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unkenntlich gemachte Text auf Blatt 12 laut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in, die gute Eberspächer, die Ihnen der Verkäufer aufschwatzen will, die schafft das nicht. Sie frisst die Batterie in 6-8 Stunden leer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a braucht man Systeme, die auch 70, 80 und mehr Stunden durchhalten. Für die man auch den Brennstoff für diese Zeit im Wagen hat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4:00Z</dcterms:created>
  <dc:creator> w</dc:creator>
  <dc:description/>
  <dc:language>en-US</dc:language>
  <cp:lastModifiedBy> w</cp:lastModifiedBy>
  <dcterms:modified xsi:type="dcterms:W3CDTF">2008-09-16T12:29:00Z</dcterms:modified>
  <cp:revision>2</cp:revision>
  <dc:subject/>
  <dc:title>Der unkenntlich gemachte Text lautet:</dc:title>
</cp:coreProperties>
</file>